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S Facult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8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9 DSL, 3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eting of the SCS Faculty was held on Monday, September 18, 2006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CS Director Max Gunzburger pres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following faculty members attended the meeting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M. Gunzburger, D. Swofford, R. Van Engelen, D. Duke,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J. Peterson, G. Erlebacher, X. Wang, H. Nymeyer, P. Rikvold,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W. Yang, S. Shandbag, B. Berg, H. Zhou, G. Naylor, R. Tempone,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F. Ronquist.  Also present were: J. Wilgenbusch, J. Burkhardt, and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W. Cheng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The following members were absent:  K. Gallivan, M. Navon,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. Fagherazzi, A. El-Azab, D. Banks, Y. Hussaini, P. Beer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minutes of 4/12/06 were approve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nouncements were made by Dr. Gunzburger regarding new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Administrative positions.  In addition, the new projector, classroom, and Vizualization Lab equipment were mentio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of usage of the SCS classrooms and scheduling thereof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of the doctoral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and vote on Directive Stat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and vote on the addition of two new affiliated facul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of Bylaws and Guideli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of a faculty search for this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of Supercomputer and implementation of new pl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XII.      Adjournmen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4:00Z</dcterms:created>
  <dc:creator>crews</dc:creator>
  <dc:description/>
  <dc:language>en-US</dc:language>
  <cp:lastModifiedBy>crews</cp:lastModifiedBy>
  <dcterms:modified xsi:type="dcterms:W3CDTF">2006-09-19T13:44:00Z</dcterms:modified>
  <cp:revision>2</cp:revision>
  <dc:subject/>
  <dc:title>Minutes</dc:title>
</cp:coreProperties>
</file>